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П Симоненко Андрей Николаеви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ГРНИП 31449100340001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Н    49087552799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КПО 018545445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=======Банковские реквизиты============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.с.:   4080281053218000057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нк получателя: Филиал "Санкт-Петербургский" ОАО "АЛЬФА-БАНК"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ИК</w:t>
        <w:tab/>
        <w:t>04403078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/с</w:t>
        <w:tab/>
        <w:t>3010181060000000078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====================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Почтовый адрес: г. Санкт-Петербург, ул. Швецова, 23Б(территория АО “ТЭМ”) а\я 33.1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+7 (921) 952-38-45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hyperlink r:id="rId2">
        <w:r>
          <w:rPr>
            <w:rStyle w:val="InternetLink"/>
            <w:b/>
            <w:bCs/>
            <w:sz w:val="36"/>
            <w:szCs w:val="36"/>
            <w:lang w:val="en-US"/>
          </w:rPr>
          <w:t>Simm@inbox.ru</w:t>
        </w:r>
      </w:hyperlink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www.prom-electric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m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6:00Z</dcterms:created>
  <dc:creator>intel</dc:creator>
  <dc:description/>
  <dc:language>en-US</dc:language>
  <cp:lastModifiedBy/>
  <cp:lastPrinted>2017-07-26T08:51:00Z</cp:lastPrinted>
  <dcterms:modified xsi:type="dcterms:W3CDTF">2025-06-30T09:10:08Z</dcterms:modified>
  <cp:revision>4</cp:revision>
  <dc:subject/>
  <dc:title/>
</cp:coreProperties>
</file>